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VE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confession  is a  biblical truth.   Like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th, it can  be misused  on the  one hand, or  malign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.   The  important thing  is to  accept all  biblical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positive confession.   Then, it is vital to wal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of all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ession as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HOMOLOGEO  means to  agree with  God in  one's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it  mean when we discover  that one is not  "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" that God says?  It means at least two things: (1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 correction in  that  particular  area and  (2)  one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sion to make: one must change and agree with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listening to oneself and comparing one's conf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 of God, one  can diagnose his own  spiritual pat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with God's help, he can begin a course of trea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ogical  progression  of God's  work  in  the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 with GOD himself.  Then God speaks, producing TH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,  the  believer is  LISTENING to  God's Word,  then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's Word, then THINKING in  line with God's Word, then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ne with God's Word, then ACTING in line with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od  said it, I believe it,  that settles it," is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.  A more accurate way  of stating the same thing is,  "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led all truth in eternity.   God spoke the truth 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and in  his Written Word  and I believe  it."  Rece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f God into the heart produces New Testament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then faith cometh  by hearing,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the word of God. (Romans 10:1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ne is deliberately being  a hypocrite, what he say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is heart.  It is his faith speaking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out of  the  abundance of  the  he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th speaketh.  A  good man out of th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sure  of the  heart  bringeth forth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:  and  an  evil man  out  of 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sure bringeth forth  evil things. 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 unto you,  That every idle word  tha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speak, they shall  give account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 day of  judgment.   For by  th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  shalt be  justified, and  by thy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 shalt  be condemned.   (Matthew 12:  3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7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vation and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ssion is essential to our salvation.   We a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ith.  We are kept justified by faith.  The writer of 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us to maintain that confession/profession of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us hold  fast the profession  [HOMOLO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nfession"] of our  faith without wav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he is  faithful that promised;) (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:2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continue  to believe, we  continue to confess our 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an Walk and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ristian's  speech is  an essential part  of his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 analyze some  Christian roots of  confession as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Old Testament s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hua and  Caleb were two of  the twelve spies sent 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es to gather intelligence from Canaan.  [Adapted from 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Hagin, "Confession  Brings Possession" [Cassette  Tape] Tul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neth Hagin  Ministries, n.d.)].   Before  they were  sent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 Moses that he was going to give Canaan to Isra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 LORD spake unto Moses,  saying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  men, that they  may search the 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an,  which I  give unto  the childr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rael: of every tribe of their father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send a man, every one a ruler among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umbers 13:1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d from  God was received  into the hearts  of Joshu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b whereas  the other ten  chose to believe what  their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re  human reason  told them  instead of  the  word of 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ael believed the  majority report, which in this  ca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hua and Caleb's confession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leb  stilled the  people before  M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aid, Let  us go up at  once, and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;  for we  are well  able  to overcom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Numbers 13:3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Joshua the  son of Nun, and Caleb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Jephunneh,   which  were  of   th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ed the  land, rent their clothes: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 spake  unto  all  the  comp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ren of Israel,  saying, The lan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 passed  through  to   search  it,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eding  good land.  If the LORD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, then he will bring us into this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 it us; a  land which floweth  with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oney.   Only  rebel not  ye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, neither fear ye the people of the 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y are  bread for us: their  def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ed  from them, and the LORD is with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r them not. (Numbers 14:6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en spies and  Israel rebelled against God by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's word and accepting "common sens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 men that went up with him said,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ble  to go  up against  the people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 are stronger than we.  And the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n evil report of  the land which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ed unto the children of Israel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land,  through  which  we have  g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 it,  is  a land  that  eateth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abitants thereof; and all 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saw in it are men of a great sta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 we saw the  giants, the sons  of 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ome of the giants: and we were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 sight as grasshoppers, and so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sight.  And all the congregation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 their voice,  and cried;  and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pt that  night.   And all  the childr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rael  murmured  against Moses  an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aron: and the  whole congregation said 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, Would God that we  had died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Egypt! or would  God we had  d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erness!    And  wherefore  hath the 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ught us  unto this  land, to  fall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ord, that our wives and our childr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 a  prey? were  it  not better  for 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into Egypt?   And  they  said 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,  Let us make  a captain, and 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into Egypt.  (Numbers 13:31-14: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ilitary analysis, Israel was no match for the Canaan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srael as a  whole discounted both  the Word of G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aithfulness.   His faithfulness  to Israel had 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n by his past protection and providence through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rewarded or judged  everyone according to his  own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ulting  confession.   That generation  of Israelites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could  not conquer and  enter Canaan and they 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ua and  Caleb both said  that they were  able to conqu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anaan and they did, even though they had to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generation of Israelites died in the wilder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 unto them, As truly  as I live, sa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, as ye have spoken in mine ears,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do to you: Your carcases shall f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erness;  and all  that  were number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,  according  to your  whole  numb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enty  years  old  and  upward  which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rmured against me.  Doubtless  y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 into  the land, concerning which I 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you dwell therein, save Caleb th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Jephunneh, and  Joshua  the  son of  N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Numbers 14:28-3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miliar  fight between  David and Goliath  also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lesson  about "saying  the same  thing that God  s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was a  teenager with no training as a soldier.  Golia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trained  from his  youth  as a  soldier  and  was a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teran.   Goliath was  a giant and  had full  figh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 shield-bearer.  Goliath believed in himself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aid was based on his past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en the Philistine looked about,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, he  disdained him:  for he  was b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th, and ruddy, and of a  fair cou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 Philistine said  unto David, Am 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g,  that thou comest to me with stave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hilistine cursed David by his god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hilistine said to David, Com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ll give  thy flesh unto the  fow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,  and  to  the beasts  of  the  field.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uel 17:42-4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 likewise  had something  to  say.   Through  h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he knew  that God was faithful and he knew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's will that this enemy of Israel be def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said  David  to  the  Philistine, 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st to me with a  sword, and with a s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ith a shield: but  I come to th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 the LORD of  hosts, the  Go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mies  of  Israel,  whom thou  hast  de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ay will the LORD deliver thee in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; and I  will smite thee, and  take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  from thee; and I will give the car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the host of the Philistines this da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wls  of the air, and to the wild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 earth; that  all the  earth may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re is a God  in Israel.  An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y  shall know that the LORD save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word and  spear: for the battl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'S,  and he will give you into 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Samuel 17:45-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's confession was quite a  proclamation for a young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.  Someone  today might be  considered presumptuous who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 a  statement  like   David's.    The 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umption and faith is that faith is based on God's w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 that David  believed God,  confessed  his fai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d out his faith.   Then, God brought his  will to pass--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appeared  to Abraham and  told him  to offer Isaac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t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it came to pass after these thing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 did  tempt [test] Abraham, and  said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, Abraham: and he said, Behold, 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 said, Take now thy son, thine onl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aac, whom  thou lovest,  and get the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nd of Moriah; and offer him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nt  offering  upon  one  of the 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 will tell thee of.  (Genesis 22:1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time  God promised  Isaac  to Abraham  and Sarah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ac's birth, they  had to wait twenty-five years.   (Joshu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it forty years and Noah had to wait one hundred twen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God's  word was fulfilled--faith  looks to God and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.  However, one must  not be discouraged--it us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ake this long for prayers to be answe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raham's faith was severely tried during the three day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ount Moriah.    This  particular command  of  God see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dict  the nature of God.  (God commanded not to off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es.  Jesus was the  only human sacrifice he ev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  raised  Jesus from  the grave  on the  third  day). 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ham had  the  promise of  God  that, "...through  Isaac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ants  shall be  named."    (Genesis  21:12,  New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Bible).   Abraham's faith was revealed in  his spee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er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 said to his servants, "Stay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key while I and the boy go over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worship and then  we will come 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."    (Genesis   22:5,  New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have  wondered  if  Abraham  were lying  again  as  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concerning  Sarah.   The  writer of  Hebrews set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s at 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faith Abraham, when he was tried, 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 Isaac:  and  he  that  had  receiv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ises offered up his only begotten s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m it  was said,  That in  Isaac shall 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d be  called: Accounting that God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aise  him up,  even from  the dead;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ce  also he  received  him  in a 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ebrews 11:17-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ham  placed God  first in  his life  by not  sparing his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ac.  His speech and his action demonstrated his faith in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o the New Testament,  we see an excellent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oman who had an "incurable" dise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 certain woman,  which had an 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od  twelve years,  And  had suffere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 of many physicians,  and had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she  had, and was  nothing bet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grew  worse,   When she  had he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,  came in the press behind, an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garment.   For she said,  If I may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his  clothes,  I shall  be  whole.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25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ming  to Jesus,  she said to  herself that if 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uch Jesus' clothing, she  would be healed.  Her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ilent, but God heard her faith speaking.  Possibl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ngels heard her also.  Sometimes it is not wise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ession of  faith openly.  She was  ceremonially un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supposed to  be segregated; she  was a woman;  and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fight crowds--quite a few obstacles to overcome--so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 understood if she had  spoken out loud.   Th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ends with her being healed.  She received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Jesus raised  Lazarus from the dead, he  mad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they took away the stone from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 the dead was laid. And Jesus lif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eyes, and said, Father, I thank th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 hast  heard me.   And  I knew  tha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rest  me always: but becaus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stand  by  I said  it,  that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ve that  thou hast sent me. 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  had spoken, he cried with a loud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zarus,  come forth.   And he that  wa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e  forth,   bound  hand   and  foot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veclothes:  and his  face was  bou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napkin.  Jesus saith unto  them,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im, and let him go. (John 11:41-4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confession was that the  Father had HEARD him (past t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was speaking as though Lazarus had already been rai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ad!  He was "practicing what  he preached," becaus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told Martha  that if  she believed,  she would  see.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practice  this in reverse:  they believe  AFTER they 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y have not listened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 the boldest  statements Paul  makes is the 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ssion  of  faith.   He  speaks  as  though he  we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r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over  whom he  did predestinate,  the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called: and whom he called, them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ified:  and whom  he  justified, them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glorified.  (Romans 8: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 Earle comments  on EDOXASE  (glorified)  in this 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he quotes Denney and then concludes in a singl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Denney declares:  "The tense in the last word i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 the most daring  anticipation of faith that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.T. contains"(EGT, 2:652) [EXPOSITOR'S GREEK TESTAMENT  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s.;  Grand  Rapids:  Eerdmans,  n.d.)]    In  the 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knowledge  our glorification is already seen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plished.   [Ralph Earle, ThD,  WORD MEANING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AMENT: ROMANS   Vol.  3. (Kansas  City, MO: 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, 1974), pp. 167-16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's confession reached way into  the future, where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rified.  He so believed God's word that he spoke as 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ready glorified, that is, that  his salvation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.  To God, it  was.  To Paul, it was. 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blical to say that Christians are "save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s are usually taught that they have been: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ve been  saved), Sanctified  (are being  saved) and  Glo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ll be saved).  Paul exceeded this teaching by proclai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glor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e listens  to God, he will  talk like God, that  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ay  the same  thing that God  says.   A diagnosis 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 can be made  through his speech.  The prognosis  is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will accept scriptural correction.   The prescri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one  internalizes the Word,  speaks the Word and 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,  he becomes  conformed more and  more to  the im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.  Faith will rise  correspondingly and one's pray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 more  in accordance  with  God's will.    Therefor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s will be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